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围场县华弘集团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讲解员岗位信息表</w:t>
      </w:r>
    </w:p>
    <w:tbl>
      <w:tblPr>
        <w:tblW w:w="12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4"/>
        <w:gridCol w:w="739"/>
        <w:gridCol w:w="797"/>
        <w:gridCol w:w="4973"/>
        <w:gridCol w:w="750"/>
        <w:gridCol w:w="946"/>
        <w:gridCol w:w="1269"/>
        <w:gridCol w:w="946"/>
        <w:gridCol w:w="1062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或工作地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29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弘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传播学、广告学、广播电视学、网络与新媒体、广播电视编导、广播影视编导、播音与主持艺术、汉语言文学、汉语言、汉语国际教育、古典文献学、应用语言学、秘书学、中国语言文化、教育学、人文教育、华文教育、哲学、逻辑学、法学、知识产权法、行政管理、公共事业管理、政治学与行政学、国际政治、政治学、科学社会主义、中国共产党党史、思想政治教育、历史学、世界史、旅游管理、会展经济与管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性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县户籍或生源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岗单位所在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856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30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性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县户籍或生源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9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286C930E498DA587EF4990484960</vt:lpwstr>
  </property>
  <property fmtid="{D5CDD505-2E9C-101B-9397-08002B2CF9AE}" pid="3" name="KSOProductBuildVer">
    <vt:lpwstr>2052-11.1.0.11294</vt:lpwstr>
  </property>
</Properties>
</file>