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1015"/>
        <w:gridCol w:w="1670"/>
        <w:gridCol w:w="632"/>
        <w:gridCol w:w="1106"/>
        <w:gridCol w:w="1461"/>
        <w:gridCol w:w="1814"/>
      </w:tblGrid>
      <w:tr>
        <w:trPr>
          <w:trHeight w:val="510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份见习上岗人员补贴名单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补贴单位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月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（月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程学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相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宋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楷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唐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忠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闫明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潘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司一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何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步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谭俊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赵建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韩春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侯志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彦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关宇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赵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牛佳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京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和草原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立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徐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宋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佳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依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梁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徐明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春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春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乙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蒙文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余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赵文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袁天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博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静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杨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富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马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杜梦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杜金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马梦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继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毛利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范立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瑞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齐津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陈新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常广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明浩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场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吕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郝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尹丽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郭庆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曲奕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魏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史曜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海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闫方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伊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孙建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魏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白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杨孝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吴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娄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郭铭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林立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金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贾慧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宸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薛思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梁晓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许亚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合永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赵菁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祝珊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曹文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谷艺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董欣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冀海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徐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许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芳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美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祁绍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佳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闫紫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剪鸿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席子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贺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吴文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成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程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温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曹露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可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一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赵小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丰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夏源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徐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贾媛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苏宇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魏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秀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务管理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殷学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松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孙宁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佳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文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胡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梓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孙艺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白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姚天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姜惠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吴亚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杨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姜靖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宗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雨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邵璐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于思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霍伟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万久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昊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白丙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魏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棋盘山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蒋丽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白冰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销总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杨欣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晓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郭晓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广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冀婷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孙艳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董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沛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艳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淑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信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曹庆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姜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任国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蔡佳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林泽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徐宏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察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梓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赵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站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于晓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嘉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战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鹿昕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维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山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史媛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姚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郝宏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孟凡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宇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慧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周海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郭家湾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东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郝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爱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艳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轶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克勒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胡珺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扶贫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胡静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浩宇广告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恒茂地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韩艳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4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兽。</cp:lastModifiedBy>
  <dcterms:modified xsi:type="dcterms:W3CDTF">2020-06-30T01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