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</w:rPr>
        <w:t>身体健康状况监测记录表及诚信承诺书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</w:t>
      </w:r>
    </w:p>
    <w:tbl>
      <w:tblPr>
        <w:tblW w:w="9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36:14Z</dcterms:created>
  <dc:creator>XCB</dc:creator>
  <dc:description/>
  <dc:language>en-US</dc:language>
  <cp:lastModifiedBy>XCB</cp:lastModifiedBy>
  <dcterms:modified xsi:type="dcterms:W3CDTF">2022-06-09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304001AB4C1BB5172BF6880AF0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