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4656"/>
        <w:gridCol w:w="1096"/>
        <w:gridCol w:w="3829"/>
        <w:gridCol w:w="1096"/>
        <w:gridCol w:w="1096"/>
      </w:tblGrid>
      <w:tr>
        <w:trPr>
          <w:trHeight w:val="645" w:hRule="atLeast"/>
        </w:trPr>
        <w:tc>
          <w:tcPr>
            <w:tcW w:w="1444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hd w:fill="auto" w:val="clear"/>
              </w:rPr>
              <w:t>附件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44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自治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年度乡（镇）农产品质量安全工作考评细则</w:t>
            </w:r>
          </w:p>
        </w:tc>
      </w:tr>
      <w:tr>
        <w:trPr>
          <w:trHeight w:val="690" w:hRule="atLeast"/>
        </w:trPr>
        <w:tc>
          <w:tcPr>
            <w:tcW w:w="1444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乡镇名称</w:t>
            </w:r>
            <w:r>
              <w:rPr>
                <w:rStyle w:val="Font21"/>
                <w:rFonts w:ascii="仿宋" w:hAnsi="仿宋" w:cs="仿宋" w:eastAsia="仿宋"/>
                <w:shd w:fill="auto" w:val="clear"/>
                <w:lang w:bidi="ar"/>
              </w:rPr>
              <w:t xml:space="preserve">：     　　　　　      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考评负责人：</w:t>
            </w:r>
            <w:r>
              <w:rPr>
                <w:rStyle w:val="Font21"/>
                <w:rFonts w:ascii="仿宋" w:hAnsi="仿宋" w:cs="仿宋" w:eastAsia="仿宋"/>
                <w:shd w:fill="auto" w:val="clear"/>
                <w:lang w:bidi="ar"/>
              </w:rPr>
              <w:t xml:space="preserve">                     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考评日期：</w:t>
            </w:r>
            <w:r>
              <w:rPr>
                <w:rStyle w:val="Font21"/>
                <w:rFonts w:ascii="仿宋" w:hAnsi="仿宋" w:cs="仿宋" w:eastAsia="仿宋"/>
                <w:shd w:fill="auto" w:val="clear"/>
                <w:lang w:bidi="ar"/>
              </w:rPr>
              <w:t xml:space="preserve">      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年</w:t>
            </w:r>
            <w:r>
              <w:rPr>
                <w:rStyle w:val="Font21"/>
                <w:rFonts w:ascii="仿宋" w:hAnsi="仿宋" w:cs="仿宋" w:eastAsia="仿宋"/>
                <w:shd w:fill="auto" w:val="clear"/>
                <w:lang w:bidi="ar"/>
              </w:rPr>
              <w:t xml:space="preserve">    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月</w:t>
            </w:r>
            <w:r>
              <w:rPr>
                <w:rStyle w:val="Font21"/>
                <w:rFonts w:ascii="仿宋" w:hAnsi="仿宋" w:cs="仿宋" w:eastAsia="仿宋"/>
                <w:shd w:fill="auto" w:val="clear"/>
                <w:lang w:bidi="ar"/>
              </w:rPr>
              <w:t xml:space="preserve">    日</w:t>
            </w:r>
          </w:p>
        </w:tc>
      </w:tr>
      <w:tr>
        <w:trPr>
          <w:trHeight w:val="5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考评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考评要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考  评  内  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设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考  评  方  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项目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合计</w:t>
            </w:r>
          </w:p>
        </w:tc>
      </w:tr>
      <w:tr>
        <w:trPr>
          <w:trHeight w:val="6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一、组织领导经费保障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领导重视成立组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农产品质量安全工作列入政府议事日程，主要领导、分管领导熟悉农产品安全工作业务，及时召开专题会议（全年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管领导不明确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组织不健全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会议记录不全，每少一次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成立农产品安全监管机构，配备专职监管人员。按要求配备村级协管员并明确其职责，加强协管员、社会监督员的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查阅相关文件，未成立机构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配备相关人员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按要求参加上级主管部门组织的各项会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不按要求参加的每次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情节严重的，可倒扣分数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工作计划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制定年度农产品质量安全工作计划和实施方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制定计划和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下发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装备、经费保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有办公场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配备办公设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无办公场所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；无办公设备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二、信息工作落实情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信息工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农产品质量安全日常工作信息每月报送一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不及时报送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信息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的每次扣</w:t>
            </w:r>
            <w:r>
              <w:rPr>
                <w:rStyle w:val="Font31"/>
                <w:rFonts w:eastAsia="仿宋" w:cs="仿宋" w:ascii="仿宋" w:hAnsi="仿宋"/>
                <w:shd w:fill="auto" w:val="clear"/>
                <w:lang w:bidi="ar"/>
              </w:rPr>
              <w:t>0.5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按要求上报各种汇报、各种报表、工作总结等材料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迟报、缓报的每次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不报的每次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及时通报农产品质量安全相关信息，实现资源共享，严格按照程序公布农产品安全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及时通报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按程序公布信息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0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三、监管职责履行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农产品安全工作列入政府年度考评内容，层层签订目标责任书，明确相关部门和单位的责任；建立健全农产品安全责任追究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签订责任书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考评细则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深入排查治理本区域农产品安全隐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制定隐患排查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开展隐患排查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四、宣传培 训开展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通过各种形式开展宣传培训活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贯彻落实国务院食安办关于新《农产品质量安全法工作纲要》及文件精神，开展宣传教育活动制定年度农产品安全宣传计划或方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制订计划或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开展活动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积极开展农产品质量安全宣传和农产品安全进社区、进农村、进学校、进企业等主题宣传活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查阅文件，没有活动方案、总结及影像资料的，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建立农产品安全培训机制，定期对农产品安全监管员、协管员、信息员和社会监督员进行培训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培训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培训了但没有培训教案、签到簿等培训资料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乡镇按上级要求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树立宣传牌，刷写宣传标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树立宣传牌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刷写宣传标语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充分利用县食品安全简报、木兰周刊、电台、电视台等新闻媒体平台，刊播农产品安全信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每年向县农牧局报送信息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篇，每少一篇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在电台、电视台播发信息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篇次，没少一次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制定监管方案、成立组织，有检查记录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制定监管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、未成立组织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检查记录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、无影像资料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五、开展专项整治活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瘦肉精”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制定监管方案、成立组织，“瘦肉精”监管记录、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未制定监管方案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、未成立组织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，无检查记录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、无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，查出有使用“瘦肉精”的不得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41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农药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成立组织、有监管方案、监管台帐，有检查记录、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成立组织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制定监管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检查记录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、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0.5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，查出国家明令禁止的高毒高残留农药，每一瓶（袋）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0.5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，每查出一起禁用的五种高毒高残留农药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种子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成立组织、有监管方案、监管台帐，有检查记录、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成立组织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制定监管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检查记录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0.5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农资打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成立农资打假专项整治领导小组。制定农资打假实施方案。开展春秋两季农资打假整治行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成立农资打假专项整治领导小组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未制定农资打假实施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未开展春秋两季农资打假整治行动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兽药及兽药残留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成立组织，有监管方案，有检查记录、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成立组织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制定监管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检查记录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影像资料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每检查出一起不执行“休药期”管理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饲料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成立饲料监督检查组织，每年对辖区的饲料生产、经营企业、规模养殖场签订责任书、制订农产品安全管理制度、有检查记录影像资料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成立组织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制定监管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检查记录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42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水产品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有监管档案、有检查记录、影像资料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成立组织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制定监管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检查记录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0.5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农产品抽样检测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按《农业农村局农产品质量安全监测工作实施方案》要求送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不按规定数量和时间送样每少一次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0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农产品（蔬菜）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制定监管方案、成立组织，有检查记录影像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成立组织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制定监管方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检查记录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无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影像资料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,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生产环节每发现一起不执行安全“间隔期”规定的扣</w:t>
            </w:r>
            <w:r>
              <w:rPr>
                <w:rStyle w:val="Font51"/>
                <w:rFonts w:eastAsia="仿宋" w:cs="仿宋" w:ascii="仿宋" w:hAnsi="仿宋"/>
                <w:shd w:fill="auto" w:val="clear"/>
                <w:lang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分，查出有使用禁限农药的不得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二品一标”监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开展“二品一标”认证工作并加强监管，有监管档案、有检查记录、影像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农产品每通过一个“二品一标”认证并加强监管的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没有开展的不减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六、应急机制落实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修订应急预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根据《自治县农产品质量安全应急处置机制，制定完善本乡镇《农产品质量安全事故应急预案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制定应急预案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开展应急演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组建应急队伍，开展应急队伍培训活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查阅资料，未组建应急队伍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，未培训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28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农产品质量安全事故信息通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发生重大农产品质量安全事故时按照相关规定及时、</w:t>
            </w:r>
            <w:r>
              <w:rPr>
                <w:rStyle w:val="Font71"/>
                <w:rFonts w:ascii="仿宋" w:hAnsi="仿宋" w:cs="仿宋" w:eastAsia="仿宋"/>
                <w:color w:val="000000"/>
                <w:shd w:fill="auto" w:val="clear"/>
                <w:lang w:bidi="ar"/>
              </w:rPr>
              <w:t>如实向上级有关部门</w:t>
            </w:r>
            <w:r>
              <w:rPr>
                <w:rStyle w:val="Font51"/>
                <w:rFonts w:ascii="仿宋" w:hAnsi="仿宋" w:cs="仿宋" w:eastAsia="仿宋"/>
                <w:shd w:fill="auto" w:val="clear"/>
                <w:lang w:bidi="ar"/>
              </w:rPr>
              <w:t>报告，并做好协调配合和救援工作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迟报、不报的不得分。不积极协调配合的不得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七、长效机制建设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有奖举报落实情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畅通举报渠道，</w:t>
            </w:r>
            <w:r>
              <w:rPr>
                <w:rStyle w:val="Font31"/>
                <w:rFonts w:ascii="仿宋" w:hAnsi="仿宋" w:cs="仿宋" w:eastAsia="仿宋"/>
                <w:shd w:fill="auto" w:val="clear"/>
                <w:lang w:bidi="ar"/>
              </w:rPr>
              <w:t>在醒目位置公布有关举报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公布举报电话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制定农产品质量安全举报投诉制度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未制定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0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八、日常督导检查情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对所安排部署的工作和日常工作完成情况进行随机、季度、半年督导检查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视工作完成情况扣减分值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0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九、《食用农产品承诺达标合格证》推行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以运营中的主体开具电子合格证进行统计。每个主体每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份。无主体录入平台的乡镇，以纸质合格证开具为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达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出具达标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；达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80-99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出具达标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以下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1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 xml:space="preserve">合   计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分</w:t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合计</w:t>
            </w:r>
          </w:p>
        </w:tc>
        <w:tc>
          <w:tcPr>
            <w:tcW w:w="1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总 得 分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color w:val="333333"/>
      <w:kern w:val="2"/>
      <w:sz w:val="32"/>
      <w:szCs w:val="32"/>
      <w:shd w:fill="FFFFFF" w:val="clear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;仿宋" w:hAnsi="仿宋_GB2312;仿宋" w:eastAsia="仿宋_GB2312;仿宋" w:cs="仿宋_GB2312;仿宋"/>
      <w:color w:val="333333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 w:cs="仿宋_GB2312;仿宋"/>
      <w:color w:val="333333"/>
      <w:kern w:val="2"/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Administrator</dc:creator>
  <dc:description/>
  <dc:language>en-US</dc:language>
  <cp:lastModifiedBy>WPS_1551162903</cp:lastModifiedBy>
  <cp:lastPrinted>2023-03-23T17:29:00Z</cp:lastPrinted>
  <dcterms:modified xsi:type="dcterms:W3CDTF">2023-05-24T01:52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AB299DD9D4B61AA14EC82394F05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