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四合永镇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人民政府信息依申请公开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5"/>
        <w:gridCol w:w="330"/>
        <w:gridCol w:w="1245"/>
        <w:gridCol w:w="1470"/>
        <w:gridCol w:w="1155"/>
        <w:gridCol w:w="2415"/>
      </w:tblGrid>
      <w:tr>
        <w:trPr>
          <w:trHeight w:val="495" w:hRule="atLeast"/>
        </w:trPr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9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申 请 人 信 息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2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公    民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传  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2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法人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名    称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传  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联系人地址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申 请 时 间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1362" w:hRule="atLeast"/>
        </w:trPr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2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ind w:left="24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      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邮寄      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电子邮件      □传真       □自行领取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5:40Z</dcterms:created>
  <dc:creator>Administrator</dc:creator>
  <dc:description/>
  <dc:language>en-US</dc:language>
  <cp:lastModifiedBy>末了未了</cp:lastModifiedBy>
  <dcterms:modified xsi:type="dcterms:W3CDTF">2021-01-28T03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